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635</wp:posOffset>
                </wp:positionV>
                <wp:extent cx="3086100" cy="1365250"/>
                <wp:effectExtent l="216535" t="229235" r="215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36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高雄市前鎮區前鎮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603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2pt;margin-top:0pt;width:242.95pt;height:10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高雄市前鎮區前鎮國小</w:t>
                      </w:r>
                    </w:p>
                  </w:txbxContent>
                </v:textbox>
                <v:path textpathok="t"/>
                <v:textpath on="t" fitshape="t" string="高雄市前鎮區前鎮國小" style="font-family:&quot;文鼎海報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6pt;margin-top:0pt;width:83.2pt;height:30.7pt;mso-wrap-style:none;v-text-anchor:middle" type="_x0000_t136">
            <v:path textpathok="t"/>
            <v:textpath on="t" fitshape="t" string="二.三月份" style="font-family:&quot;文鼎海報體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發行人：謝惠君</w:t>
      </w: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本期主編：趙育英</w:t>
      </w:r>
    </w:p>
    <w:p>
      <w:pPr>
        <w:pStyle w:val="Normal"/>
        <w:jc w:val="right"/>
        <w:rPr/>
      </w:pPr>
      <w:r>
        <w:pict>
          <v:shape id="shape_0" fillcolor="white" stroked="t" o:allowincell="f" style="position:absolute;margin-left:15.6pt;margin-top:2.95pt;width:62.95pt;height:20.8pt;mso-wrap-style:none;v-text-anchor:middle" type="_x0000_t136">
            <v:path textpathok="t"/>
            <v:textpath on="t" fitshape="t" string="午餐食譜" style="font-family:&quot;文鼎海報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華康布丁體(P)" w:cs="華康布丁體(P)" w:ascii="華康布丁體(P)" w:hAnsi="華康布丁體(P)"/>
          <w:i/>
          <w:sz w:val="32"/>
          <w:szCs w:val="32"/>
        </w:rPr>
        <w:t xml:space="preserve">             </w:t>
      </w:r>
      <w:r>
        <w:rPr>
          <w:sz w:val="20"/>
          <w:szCs w:val="20"/>
        </w:rPr>
        <w:t>出版編輯：午餐供應委員會</w:t>
      </w:r>
    </w:p>
    <w:p>
      <w:pPr>
        <w:pStyle w:val="Normal"/>
        <w:tabs>
          <w:tab w:val="clear" w:pos="480"/>
          <w:tab w:val="left" w:pos="1697" w:leader="none"/>
          <w:tab w:val="center" w:pos="5102" w:leader="none"/>
          <w:tab w:val="left" w:pos="8743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供應人數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7</w:t>
      </w:r>
      <w:r>
        <w:rPr>
          <w:sz w:val="20"/>
          <w:szCs w:val="20"/>
        </w:rPr>
        <w:t>5</w:t>
      </w:r>
      <w:r>
        <w:rPr>
          <w:sz w:val="20"/>
          <w:szCs w:val="20"/>
        </w:rPr>
        <w:t>人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426"/>
        <w:gridCol w:w="992"/>
        <w:gridCol w:w="1557"/>
        <w:gridCol w:w="1561"/>
        <w:gridCol w:w="1560"/>
        <w:gridCol w:w="1417"/>
        <w:gridCol w:w="1187"/>
        <w:gridCol w:w="656"/>
      </w:tblGrid>
      <w:tr>
        <w:trPr>
          <w:trHeight w:val="340" w:hRule="atLeast"/>
        </w:trPr>
        <w:tc>
          <w:tcPr>
            <w:tcW w:w="5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星期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食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食一</w:t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食二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食三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</w:t>
            </w:r>
          </w:p>
        </w:tc>
        <w:tc>
          <w:tcPr>
            <w:tcW w:w="11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乳品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果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量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瓜子肉燥</w:t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炒蛋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高麗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東煮</w:t>
            </w:r>
          </w:p>
        </w:tc>
        <w:tc>
          <w:tcPr>
            <w:tcW w:w="11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蘋果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8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式麻醬涼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葉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麵筋白菜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豆湯圓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胚芽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錦甜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芽蛋花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洋咖哩雞燴飯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輪條雙花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谷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3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菜肉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檸檬雞柳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胡椒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芙蓉味噌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胚芽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油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寶肉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陽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玉米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酪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高麗湯飯　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酥魚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燥油豆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胡蘿蔔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陸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豆粉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棗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油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滷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香肉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胚芽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蒲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鯛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根雙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鵝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棗雞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谷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3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腱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季肉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絲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油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雞湯煨家常湯麵　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麵包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瓜豆腐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苔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歸鴨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鮮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魚香肉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醬燒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韭菜豆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貢丸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棗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胚芽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杯油豆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芙蓉蒸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鵝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芙蓉味噌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蘋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雞絲飯配料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高麗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骨茶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芋腱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菜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菜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芽蛋花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酪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大利肉醬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麥克雞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椰玉米濃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谷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茶肉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干炒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絲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菜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胚芽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蜜汁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瓜魚丸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烏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鍋燒烏龍麵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椰子麵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破布子蒸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鴿蛋花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陸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蛋花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野菇鷹嘴豆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蔬滷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苔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粉圓豆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棗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7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拋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根洋芋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陽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雞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谷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腿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茸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芹菜蘿蔔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酪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油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燒豬肉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毛豆莢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古力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胚芽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油猴頭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菜脯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麵筋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豆西米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3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洋白醬雞燴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輪條青花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鮮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7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式乾咖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鍋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江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冬瓜肉片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0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薑母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滷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菜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州炒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白菜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棗雞湯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胚芽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燥油豆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胡蘿蔔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陸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菜頭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截切芭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疙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茄菇肉燥麵疙瘩配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錦豌豆莢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檸檬愛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蓮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韭黃高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韭菜豆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芙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蘋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8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highlight w:val="yellow"/>
        </w:rPr>
        <w:t>備註</w:t>
      </w:r>
      <w:r>
        <w:rPr>
          <w:rFonts w:ascii="新細明體;PMingLiU" w:hAnsi="新細明體;PMingLiU" w:cs="新細明體;PMingLiU"/>
          <w:highlight w:val="yellow"/>
        </w:rPr>
        <w:t>：午餐供餐</w:t>
      </w:r>
      <w:r>
        <w:rPr>
          <w:rFonts w:cs="新細明體;PMingLiU" w:ascii="新細明體;PMingLiU" w:hAnsi="新細明體;PMingLiU"/>
          <w:highlight w:val="yellow"/>
        </w:rPr>
        <w:t>34</w:t>
      </w:r>
      <w:r>
        <w:rPr>
          <w:rFonts w:ascii="新細明體;PMingLiU" w:hAnsi="新細明體;PMingLiU" w:cs="新細明體;PMingLiU"/>
          <w:highlight w:val="yellow"/>
        </w:rPr>
        <w:t>日，午餐費</w:t>
      </w:r>
      <w:r>
        <w:rPr>
          <w:rFonts w:cs="新細明體;PMingLiU" w:ascii="新細明體;PMingLiU" w:hAnsi="新細明體;PMingLiU"/>
          <w:highlight w:val="yellow"/>
        </w:rPr>
        <w:t>1700</w:t>
      </w:r>
      <w:r>
        <w:rPr>
          <w:rFonts w:ascii="新細明體;PMingLiU" w:hAnsi="新細明體;PMingLiU" w:cs="新細明體;PMingLiU"/>
          <w:highlight w:val="yellow"/>
        </w:rPr>
        <w:t>元。午餐查詢→校園食材登錄平台。遇特殊狀況，變動食譜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警語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含有黏性或圓形體積的食物，如年糕、湯圓、芋圓及魚丸等，請細嚼慢嚥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過敏原項目標示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74295</wp:posOffset>
            </wp:positionV>
            <wp:extent cx="6543040" cy="380365"/>
            <wp:effectExtent l="0" t="0" r="0" b="0"/>
            <wp:wrapNone/>
            <wp:docPr id="4" name="lifuke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fuke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</w:rPr>
        <w:t>甲殼類</w:t>
      </w:r>
      <w:r>
        <w:rPr>
          <w:rFonts w:ascii="標楷體" w:hAnsi="標楷體" w:cs="新細明體;PMingLiU" w:eastAsia="標楷體"/>
          <w:kern w:val="0"/>
        </w:rPr>
        <w:t>芒果類花生類奶類</w:t>
      </w:r>
      <w:r>
        <w:rPr>
          <w:rFonts w:ascii="標楷體" w:hAnsi="標楷體" w:cs="標楷體" w:eastAsia="標楷體"/>
        </w:rPr>
        <w:t>蛋類堅果類芝麻類含麩質穀物大豆類魚類</w:t>
      </w:r>
    </w:p>
    <w:p>
      <w:pPr>
        <w:pStyle w:val="Normal"/>
        <w:spacing w:lineRule="exact" w:line="240"/>
        <w:jc w:val="both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8921115</wp:posOffset>
                </wp:positionV>
                <wp:extent cx="2238375" cy="3886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POP1體W7" w:hAnsi="華康POP1體W7" w:eastAsia="華康POP1體W7" w:cs="Times New Roman"/>
                                <w:color w:val="auto"/>
                                <w:lang w:val="en-US" w:eastAsia="zh-TW" w:bidi="ar-SA"/>
                              </w:rPr>
                              <w:t>本校午餐使用台灣豬肉.雞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702.45pt;width:176.2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POP1體W7" w:hAnsi="華康POP1體W7" w:eastAsia="華康POP1體W7" w:cs="Times New Roman"/>
                          <w:color w:val="auto"/>
                          <w:lang w:val="en-US" w:eastAsia="zh-TW" w:bidi="ar-SA"/>
                        </w:rPr>
                        <w:t>本校午餐使用台灣豬肉.雞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30480</wp:posOffset>
                </wp:positionV>
                <wp:extent cx="1835150" cy="283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華康POP1體W7" w:hAnsi="華康POP1體W7" w:eastAsia="華康POP1體W7" w:cs="Times New Roman"/>
                                <w:color w:val="auto"/>
                                <w:lang w:val="en-US" w:eastAsia="zh-TW" w:bidi="ar-SA"/>
                              </w:rPr>
                              <w:t>本校午餐使用台灣豬肉.雞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05pt;margin-top:2.4pt;width:144.4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華康POP1體W7" w:hAnsi="華康POP1體W7" w:eastAsia="華康POP1體W7" w:cs="Times New Roman"/>
                          <w:color w:val="auto"/>
                          <w:lang w:val="en-US" w:eastAsia="zh-TW" w:bidi="ar-SA"/>
                        </w:rPr>
                        <w:t>本校午餐使用台灣豬肉.雞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亞硫酸鹽類。</w:t>
      </w:r>
      <w:r>
        <w:rPr>
          <w:rFonts w:ascii="標楷體" w:hAnsi="標楷體" w:cs="新細明體;PMingLiU" w:eastAsia="標楷體"/>
          <w:kern w:val="0"/>
        </w:rPr>
        <w:t xml:space="preserve">    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sectPr>
      <w:type w:val="nextPage"/>
      <w:pgSz w:w="11906" w:h="16838"/>
      <w:pgMar w:left="454" w:right="340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海報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01"/>
    <w:family w:val="roman"/>
    <w:pitch w:val="default"/>
  </w:font>
  <w:font w:name="華康布丁體(P)">
    <w:charset w:val="88"/>
    <w:family w:val="auto"/>
    <w:pitch w:val="variable"/>
  </w:font>
  <w:font w:name="標楷體">
    <w:charset w:val="88"/>
    <w:family w:val="script"/>
    <w:pitch w:val="default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海報體;微軟正黑體" w:hAnsi="文鼎海報體;微軟正黑體" w:eastAsia="文鼎海報體;微軟正黑體" w:cs="細明體;MingLiU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41">
    <w:name w:val="t41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1:00Z</dcterms:created>
  <dc:creator>user</dc:creator>
  <dc:description/>
  <cp:keywords/>
  <dc:language>en-US</dc:language>
  <cp:lastModifiedBy>hjjh</cp:lastModifiedBy>
  <cp:lastPrinted>2011-02-15T14:50:00Z</cp:lastPrinted>
  <dcterms:modified xsi:type="dcterms:W3CDTF">2025-02-03T02:49:00Z</dcterms:modified>
  <cp:revision>5</cp:revision>
  <dc:subject/>
  <dc:title>發行人：林翠香                               執行編輯：午餐供應委員會</dc:title>
</cp:coreProperties>
</file>